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6__»  _____09______   2015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44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13" w:right="57" w:hanging="0"/>
        <w:rPr/>
      </w:pPr>
      <w:r>
        <w:rPr/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lang w:val="ru-RU"/>
        </w:rPr>
      </w:pPr>
      <w:r>
        <w:rPr/>
        <w:t>всероссийской</w:t>
      </w:r>
      <w:r>
        <w:rPr>
          <w:lang w:val="ru-RU"/>
        </w:rPr>
        <w:t xml:space="preserve"> и</w:t>
      </w:r>
      <w:r>
        <w:rPr/>
        <w:t xml:space="preserve"> республиканской  олимпиад</w:t>
      </w:r>
      <w:r>
        <w:rPr>
          <w:lang w:val="ru-RU"/>
        </w:rPr>
        <w:t>ы</w:t>
      </w:r>
    </w:p>
    <w:p>
      <w:pPr>
        <w:pStyle w:val="Heading2"/>
        <w:spacing w:lineRule="auto" w:line="240"/>
        <w:ind w:left="113" w:right="57" w:hanging="0"/>
        <w:rPr/>
      </w:pPr>
      <w:r>
        <w:rPr/>
        <w:t>школьников  в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 xml:space="preserve"> учебном году 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м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 образования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учебный год, </w:t>
      </w:r>
      <w:r>
        <w:rPr>
          <w:sz w:val="28"/>
          <w:szCs w:val="28"/>
          <w:lang w:val="ru-RU"/>
        </w:rPr>
        <w:t xml:space="preserve">Порядком проведения </w:t>
      </w:r>
      <w:r>
        <w:rPr>
          <w:sz w:val="28"/>
          <w:szCs w:val="28"/>
        </w:rPr>
        <w:t>всероссийской олимпиад</w:t>
      </w:r>
      <w:r>
        <w:rPr>
          <w:sz w:val="28"/>
          <w:szCs w:val="28"/>
          <w:lang w:val="ru-RU"/>
        </w:rPr>
        <w:t>ы школьников</w:t>
      </w:r>
      <w:r>
        <w:rPr>
          <w:sz w:val="28"/>
          <w:szCs w:val="28"/>
        </w:rPr>
        <w:t>, утвержденным приказом 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 РФ от </w:t>
      </w:r>
      <w:r>
        <w:rPr>
          <w:sz w:val="28"/>
          <w:szCs w:val="28"/>
          <w:lang w:val="ru-RU"/>
        </w:rPr>
        <w:t>18.11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252 (далее Порядок) с учётом изменений, внесённых в Порядок приказом МО и Н РФ от 17.03.2015 №249</w:t>
      </w:r>
      <w:r>
        <w:rPr>
          <w:sz w:val="28"/>
          <w:szCs w:val="28"/>
        </w:rPr>
        <w:t xml:space="preserve">, на основании  </w:t>
      </w:r>
      <w:r>
        <w:rPr>
          <w:sz w:val="28"/>
          <w:szCs w:val="28"/>
          <w:lang w:val="ru-RU"/>
        </w:rPr>
        <w:t xml:space="preserve">приказа МО и Н РТ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9.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237/15</w:t>
      </w:r>
      <w:r>
        <w:rPr>
          <w:sz w:val="28"/>
          <w:szCs w:val="28"/>
        </w:rPr>
        <w:t xml:space="preserve"> «О проведении школьного  этапа  всероссийской</w:t>
      </w:r>
      <w:r>
        <w:rPr>
          <w:sz w:val="28"/>
          <w:szCs w:val="28"/>
          <w:lang w:val="ru-RU"/>
        </w:rPr>
        <w:t xml:space="preserve"> и республиканской </w:t>
      </w:r>
      <w:r>
        <w:rPr>
          <w:sz w:val="28"/>
          <w:szCs w:val="28"/>
        </w:rPr>
        <w:t>олимпиады школьников</w:t>
      </w:r>
      <w:r>
        <w:rPr>
          <w:sz w:val="28"/>
          <w:szCs w:val="28"/>
          <w:lang w:val="ru-RU"/>
        </w:rPr>
        <w:t xml:space="preserve"> в 2015/2016 учебном году</w:t>
      </w:r>
      <w:r>
        <w:rPr>
          <w:sz w:val="28"/>
          <w:szCs w:val="28"/>
        </w:rPr>
        <w:t xml:space="preserve">», приказа Управления образования ИК МО г.Казани </w:t>
      </w:r>
      <w:r>
        <w:rPr>
          <w:sz w:val="28"/>
          <w:szCs w:val="28"/>
          <w:lang w:val="ru-RU"/>
        </w:rPr>
        <w:t xml:space="preserve">от 11.09.2015 №716 </w:t>
      </w:r>
      <w:r>
        <w:rPr>
          <w:sz w:val="28"/>
          <w:szCs w:val="28"/>
        </w:rPr>
        <w:t>«О проведении школьного этапа всероссийск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спубликанской олимпиад школьников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м году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TextBodyIndent"/>
        <w:spacing w:lineRule="auto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всероссийской олимпиады школьников – эксперта РОО И.В.Загирову,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спубликанской олимпиады школьников – заместителя начальника РОО В.С.Касимо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а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до 19 сентября 2015 года приказом по учреждени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ить  ответственных за проведение школьного этапа всероссийской и республиканск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оздать  оргкомитет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формировать состав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ить ответственного за получение комплекта олимпиадных заданий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ы школьников в 2015/2016 году с указанием места и времени проведения,  разместив информацию на официальном сайте учреждения в ИС «Электронное образование» и на информационном стенде школ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рганизовать и провести школьный этап всероссийской и республиканской  олимпиады школьников в соответствии с графиком  МО и Н РТ, ГУ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утвердить результаты школьного  этапа всероссийской и республиканской олимпиады школьников по каждому образовательному предмету (рейтинг победителей и призеров школьного этапа олимпиады). В течение 3 рабочих дней после проведения олимпиады опубликовать на официальном сайте учреждения в ИС «Электронное образование» и разместить на информационном стенде приказ об итогах проведения олимпиады;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существи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;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еспечить доступ  в общеобразовательные организации членам Городского  оргкомитета, а также гражданам, аккредитованным в качестве общественных наблюдателей, в дни проведения школьного этапа всероссийской и республиканской  олимпиады школьник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беспечить заполнение отчетов по количественным данным (форма ГУО) в бумажном и электронном виде и сдать в РОО в течение четырёх дней после завершения школьного этапа всероссийской олимпиады и в течение четырёх дней после завершения республиканской олимпиад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сдать в МБУ ДО «Городской центр творческого развития и гуманитарного образования для одарённых детей» г.Казани протокол участников олимпиады (форма ГУО) в электронном виде в течение четырёх дней  после завершения каждой предметной олимпиад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приказ ГУО от 11.09.2014 №657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Е.Б.Бусла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8:00Z</dcterms:created>
  <dc:creator>Ляля Серазутдинова</dc:creator>
  <dc:description/>
  <cp:keywords/>
  <dc:language>en-US</dc:language>
  <cp:lastModifiedBy>Admin</cp:lastModifiedBy>
  <cp:lastPrinted>2015-09-18T16:28:00Z</cp:lastPrinted>
  <dcterms:modified xsi:type="dcterms:W3CDTF">2015-09-17T13:48:00Z</dcterms:modified>
  <cp:revision>2</cp:revision>
  <dc:subject/>
  <dc:title/>
</cp:coreProperties>
</file>